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</w:t>
      </w:r>
      <w:r>
        <w:rPr>
          <w:lang w:bidi="en-US"/>
        </w:rPr>
        <w:t>д</w:t>
      </w:r>
      <w:r>
        <w:rPr>
          <w:lang w:val="en-US" w:bidi="en-US"/>
        </w:rPr>
        <w:t xml:space="preserve">ело </w:t>
      </w:r>
      <w:r>
        <w:rPr>
          <w:lang w:bidi="en-US"/>
        </w:rPr>
        <w:t>№ 1-3-0602/2024 (</w:t>
      </w:r>
      <w:r>
        <w:rPr>
          <w:lang w:val="en-US" w:bidi="en-US"/>
        </w:rPr>
        <w:t>1-</w:t>
      </w:r>
      <w:r>
        <w:rPr>
          <w:lang w:bidi="en-US"/>
        </w:rPr>
        <w:t>25</w:t>
      </w:r>
      <w:r>
        <w:rPr>
          <w:lang w:val="en-US" w:bidi="en-US"/>
        </w:rPr>
        <w:t>-</w:t>
      </w:r>
      <w:r>
        <w:rPr>
          <w:lang w:bidi="en-US"/>
        </w:rPr>
        <w:t>0602</w:t>
      </w:r>
      <w:r>
        <w:rPr>
          <w:lang w:val="en-US" w:bidi="en-US"/>
        </w:rPr>
        <w:t>/20</w:t>
      </w:r>
      <w:r>
        <w:rPr>
          <w:lang w:bidi="en-US"/>
        </w:rPr>
        <w:t>23)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1 января 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 </w:t>
      </w: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val="en-US" w:bidi="en-US"/>
        </w:rPr>
        <w:t>пгт.</w:t>
      </w:r>
      <w:r>
        <w:rPr>
          <w:sz w:val="28"/>
          <w:szCs w:val="28"/>
          <w:lang w:bidi="en-US"/>
        </w:rPr>
        <w:t>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 xml:space="preserve">  Е.В. Кеся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sz w:val="28"/>
          <w:szCs w:val="28"/>
          <w:lang w:bidi="en-US"/>
        </w:rPr>
        <w:t>Журжаевой Д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>помощника Нефтеюганского межрайонного прокурора Балыкина И.А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подсудимого Музоваткина Е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щитника – адвоката Дорониной М.А., представившей ордер № 580 от </w:t>
      </w:r>
      <w:r>
        <w:rPr>
          <w:sz w:val="28"/>
          <w:szCs w:val="28"/>
          <w:lang w:bidi="en-US"/>
        </w:rPr>
        <w:t>20.12</w:t>
      </w:r>
      <w:r>
        <w:rPr>
          <w:sz w:val="28"/>
          <w:szCs w:val="28"/>
          <w:lang w:val="en-US" w:bidi="en-US"/>
        </w:rPr>
        <w:t>.2023, удостоверение № 652 от 25.10.2005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№ 1-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в отношен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узоваткина Евгения Васильевича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sz w:val="28"/>
          <w:szCs w:val="28"/>
          <w:lang w:bidi="en-US"/>
        </w:rPr>
        <w:t xml:space="preserve">* года </w:t>
      </w:r>
      <w:r>
        <w:rPr>
          <w:rStyle w:val="CatExternalSystemDefinedgrp31rplc12"/>
          <w:sz w:val="28"/>
          <w:szCs w:val="28"/>
          <w:lang w:bidi="en-US"/>
        </w:rPr>
        <w:t xml:space="preserve">в *, 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val="en-US" w:bidi="en-US"/>
        </w:rPr>
        <w:t>, с</w:t>
      </w:r>
      <w:r>
        <w:rPr>
          <w:sz w:val="28"/>
          <w:szCs w:val="28"/>
          <w:lang w:bidi="en-US"/>
        </w:rPr>
        <w:t xml:space="preserve"> *</w:t>
      </w:r>
      <w:r>
        <w:rPr>
          <w:sz w:val="28"/>
          <w:szCs w:val="28"/>
          <w:lang w:val="en-US" w:bidi="en-US"/>
        </w:rPr>
        <w:t>, работающего</w:t>
      </w:r>
      <w:r>
        <w:rPr>
          <w:sz w:val="28"/>
          <w:szCs w:val="28"/>
          <w:lang w:bidi="en-US"/>
        </w:rPr>
        <w:t xml:space="preserve"> *, *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*, зарегистрированного по адресу: *, *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 xml:space="preserve">обвиняемого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</w:t>
      </w:r>
      <w:r>
        <w:rPr>
          <w:sz w:val="28"/>
          <w:szCs w:val="28"/>
          <w:lang w:bidi="en-US"/>
        </w:rPr>
        <w:t>58</w:t>
      </w:r>
      <w:r>
        <w:rPr>
          <w:sz w:val="28"/>
          <w:szCs w:val="28"/>
          <w:lang w:val="en-US" w:bidi="en-US"/>
        </w:rPr>
        <w:t xml:space="preserve"> Уголовного кодекса Российской Федерации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</w:t>
      </w: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В период времени с 17 часов 00 минут до 17 часов 30 минут 24.06.2023 года, Музоваткин Е.В., находясь на территории производственной базы *, расположенной по адресу: *, преследуя умысел на тайное хищение металлолома-металлических оконных рам, общим весом 1600 кг., принадлежащих филиалу ООО «PH-Сервис» в г. Нефтеюганск, привлек неосведомленного о своем преступном намерении К., попросил последнего при помощи манипулятора расположенного на автомобиле марки «SM03-00» государственный регистрационный знак регион, погрузить в полуприцеп марки «ЧМЗАП 938533» государственный регистрационный номер регион, металлические оконные рамы. После чего на указанном автомобиле вывез металлические оконные рамы с территории производственной базы ЦТКРС-6 филиала ООО «PH-Сервис» в г. Нефтеюганск, и сдал в пункт приема металлолома расположенного по адресу:, выручив денежные средства в сумме 22 400 рублей. Тем самым Музоваткин Е.В. тайно похитил металлические оконные рамы, общей весом 1600 кг, стоимостью 31 072 рубля 00 копеек, принадлежащие филиалу ООО «PH-Сервис» в г. Нефтеюганск, чем причинил указанной организации материальный ущерб в указанном размер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Музоваткин Е.В.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лся с предъявленным ему обвинением, вину в предъявленном обвинении признал полностью и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держал ходатайство подсудимого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. в судебное заседание не явился, о времени и месте судебного заседания извещен надлежащим образом, просил рассмотреть дело в отсутствие потерпевшего, не возражал против рассмотрении уголовного дела в особом порядке, </w:t>
      </w:r>
      <w:r>
        <w:rPr>
          <w:sz w:val="28"/>
          <w:szCs w:val="28"/>
          <w:lang w:bidi="en-US"/>
        </w:rPr>
        <w:t>ущерб полностью возмещен, каких-либо претензий к подсудимому не имеет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данное ходатайство подсудимого заявлено добровольно после консультации с защитником,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суда фактическим обстоятельствам уголовного дела. </w:t>
        <w:tab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также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11"/>
        <w:spacing w:before="0" w:after="0"/>
        <w:ind w:left="0" w:firstLine="567"/>
        <w:contextualSpacing/>
        <w:rPr/>
      </w:pPr>
      <w:r>
        <w:rPr>
          <w:shd w:fill="FFFFFF" w:val="clear"/>
          <w:lang w:bidi="ru-RU"/>
        </w:rPr>
        <w:t xml:space="preserve">Суд приходит к выводу о том, что </w:t>
      </w:r>
      <w:r>
        <w:rPr>
          <w:lang w:bidi="ru-RU"/>
        </w:rPr>
        <w:t xml:space="preserve">Музоваткин Е.В. виновен </w:t>
      </w:r>
      <w:r>
        <w:rPr>
          <w:shd w:fill="FFFFFF" w:val="clear"/>
          <w:lang w:bidi="ru-RU"/>
        </w:rPr>
        <w:t>в совершении инкриминируемого ему деяния.</w:t>
      </w:r>
    </w:p>
    <w:p>
      <w:pPr>
        <w:pStyle w:val="11"/>
        <w:spacing w:before="0" w:after="0"/>
        <w:ind w:left="0" w:firstLine="567"/>
        <w:contextualSpacing/>
        <w:rPr>
          <w:shd w:fill="FFFFFF" w:val="clear"/>
          <w:lang w:bidi="ru-RU"/>
        </w:rPr>
      </w:pPr>
      <w:r>
        <w:rPr>
          <w:shd w:fill="FFFFFF" w:val="clear"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ru-RU"/>
        </w:rPr>
        <w:t>Музоваткина Е.В.</w:t>
      </w:r>
      <w:r>
        <w:rPr>
          <w:lang w:bidi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алифицирует по ч. 1 ст. 158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кража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свобождения от уголовной ответственности и от наказания мировой судья не усматривает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оваткин Е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преступление, которое в соответствии со ст. 15 Уголовного кодекса Российской Федерации относятся к категории небольшой тяжести; *;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остоянное место жительства и работы; ежемесячный доход составляет * рублей; финансовых обязательств, приводящих к затруднению исполнения наказания в виде штрафа не имеет; *; по месту жительства характеризуется удовлетворительно, по месту работы характеризуется положительно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наказание подсудимому, в соответствии с п. «и» ч. 1 ст. 61 УК РФ суд признает явку с повинной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иных обстоятельств, смягчающих наказание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мировой судья учитывает раскаяние в содеянном преступлении, при этом мировой судья не учитывает в качестве обстоятельств, смягчающих наказание, признание вины, поскольку рассмотрение дела в порядке гл. 40 УПК РФ в особом порядке принятия судебного решения при согласии обвиняемого с предъявленным ему обвинением предполагает признание вины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а добровольного возмещения подсудимым ущерба потерпевшему судом не установлено, поскольку ущерб был возмещен путем принудительного изъятия похищенного имущества сотрудниками полиции в рамках следственных действий.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наказание подсудимому, в соответствии с ч.1 ст. 63 УК РФ, суд не усматривает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наказание, применяемое к лицу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характера и степени общественной опасности совершенного преступления, всех обстоятельств дела, данных о личности подсудимого,  который имеет постоянное место работы, а также смягчающих вину обстоятельств, руководствуясь целями наказания, принимая во внимание мнение сторон, суд считает возможным назначить Музоваткину Е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ание в виде штрафа, что в достаточной мере будет способствовать исправлению подсудимого и предупредит совершение им новых преступлений, приведет к достижению целей наказания и не окажет отрицательного воздействия на условия жизни подсудимого. Размер штрафа суд определяет с учетом тяжести совершенного преступления и имущественного положения подсудимого, полагает возможным установить его в размер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. 2 ст. 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пресечения в отношении подсудимого не избиралась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казание обвиняемому юридических услуг адвокату Дорониной М.А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мировой судья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зоваткина Евгения Васильевич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еступления, предусмотренного ч.1 ст. 158 УК РФ и назначить ему наказание в виде штрафа в размере  15 000 ( пятнадцати тысяч) рублей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- Югре (УМВД России по Ханты-Мансийскому автономному округу - Югре), ИНН-8601010390, КПП-860101001, Счет № 40101810565770510001, Банк: РКЦ Ханты-Мансийск/УФК по Ханты-Мансийскому автономному округу - Югре г. Ханты-Мансийска, БИК УФК-007162163, Код ОКТМО -71 818 000 (обязательно указывать в платеже), КБК - 188 1 16 03121 01 0000 140 (обязательно указывать в платеже), УИН – 1885862308077059345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sz w:val="28"/>
          <w:szCs w:val="28"/>
          <w:lang w:bidi="ru-RU"/>
        </w:rPr>
        <w:t>Музоваткин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Е.В. </w:t>
      </w:r>
      <w:r>
        <w:rPr>
          <w:sz w:val="28"/>
          <w:szCs w:val="28"/>
          <w:lang w:val="en-US" w:bidi="en-US"/>
        </w:rPr>
        <w:t xml:space="preserve">в виде обязательства о явке до вступления </w:t>
      </w:r>
      <w:r>
        <w:rPr>
          <w:sz w:val="28"/>
          <w:szCs w:val="28"/>
          <w:lang w:bidi="en-US"/>
        </w:rPr>
        <w:t xml:space="preserve">приговора </w:t>
      </w:r>
      <w:r>
        <w:rPr>
          <w:sz w:val="28"/>
          <w:szCs w:val="28"/>
          <w:lang w:val="en-US" w:bidi="en-US"/>
        </w:rPr>
        <w:t>в законную силу оставить без изменения, после вступления в законную силу - отменить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оплате труда адвоката разрешить отдельным постановление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денежные купюры в сумме 22400 рублей, изъятые в ходе обыска 28.06.2023 г., находящиеся на хранении в бухгалтерии ОМВД России по Нефтеюганскому району, передать по принадлежности в ООО «Севтормет» по адресу: ХМАО-Югра, Нефтеюганский район, пгт.Пойковский, Промышленная зона, № 23 «А»; оптический диск с видеофайлом от 24.06.2023 года хранить в материалах уголовного дела в течение всего срока хранения последнего; автомобиль марки «SM 03-00», государственный регистрационный номер * регион, в составе полуприцепа марки «ЧМЗАП 938533» государственный регистрационный номер * регион, возвратить ООО «РН-Сервие» в г. Нефтеюганск путем отмены ответственного хранения; металлические оконные рамы в количестве 6 штук, возвратить ООО «РН-Сервие» в г. Нефтеюганск путем отмены ответственного хранения; журнал учета перемещения ТМЦ возвратить ООО «РН-Сервие» в г. Нефтеюганск путем отмены ответственного хранен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 суток со дня его постановления в Нефтеюганский районный суд Ханты – Мансийского автономного округа – Югры, через мирового судью, постановившего приговор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</w:rPr>
        <w:t>ировой судья                                                             Е.В. Кес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CatDategrp7rplc48">
    <w:name w:val="cat-Date grp-7 rplc-4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180"/>
      <w:jc w:val="both"/>
    </w:pPr>
    <w:rPr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